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IPATH is a small external utility that allows you to easi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to DCI's data files, the system password, and comm p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any paths using this utility, you must move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directories so that DCI will know where to find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